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8"/>
          <w:szCs w:val="28"/>
        </w:rPr>
        <w:t>Trainingszeiten</w:t>
      </w:r>
      <w:r>
        <w:rPr>
          <w:rFonts w:cs="Arial" w:ascii="Arial" w:hAnsi="Arial"/>
          <w:b/>
          <w:spacing w:val="10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40"/>
          <w:szCs w:val="40"/>
        </w:rPr>
        <w:t>TURNEN</w:t>
      </w:r>
      <w:r>
        <w:rPr>
          <w:rFonts w:cs="Arial" w:ascii="Arial" w:hAnsi="Arial"/>
          <w:b/>
          <w:spacing w:val="16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inder- , Jugendturnen und Aktive Frauen / Männer</w:t>
      </w:r>
      <w:r>
        <w:rPr>
          <w:rFonts w:cs="Arial" w:ascii="Arial" w:hAnsi="Arial"/>
          <w:sz w:val="36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d: 01.10.202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/>
        </w:rPr>
        <w:t xml:space="preserve">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-11.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Eltern-Kind-Turnen</w:t>
              <w:br/>
              <w:t>Mädchen / Jungen        1 – 2,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Halle A / 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e Mense</w:t>
              <w:br/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Eltern-Kind-Turnen - Beginners</w:t>
              <w:br/>
              <w:t>Mädchen / Jungen            1 - 3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- Eltern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16:00-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tern-Kind-Turnen </w:t>
              <w:br/>
              <w:t>Mädchen / Jungen            1 - 3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- Eltern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ids in Bewegung mit Eltern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 Jahre              mit Zusatzbeitra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Schiller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-7950136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5:00-16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roßsport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Hutter</w:t>
              <w:br/>
              <w:t>06324-9892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Vorschulkinder</w:t>
              <w:br/>
              <w:t>Mädchen / Jungen            5 - 6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5.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schulturnen </w:t>
              <w:br/>
              <w:t>Mädchen                       1. / 2.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rundschulturnen </w:t>
              <w:br/>
              <w:t xml:space="preserve">Mädchen                       1. -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Nadine Theobal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-16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3. / 4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fi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Allgemeines Bewegungsturnen Mädchen                      5. / 6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Lebrecht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9:3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endliche / Aktive       ab 9. Klasse</w:t>
              <w:br/>
              <w:t>Mädchen/Frau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Bühne / 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 Web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15-19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Allgemeines Bewegungsturnen Mädchen                     7. - 8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15-21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ätturnen Frauen / Männer </w:t>
              <w:br/>
              <w:t>nur für Mitglieder der Abt. Turnen</w:t>
              <w:br/>
              <w:t>Jugendliche / Aktive   ab 18 Jahr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Deeg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Magi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0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Jugendliche / Aktive</w:t>
              <w:br/>
              <w:t>Vorbereitung auf Abi und Studi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nicht in den Schulferien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hard u. Gisela Lied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ür Knaben ab 1. Klasse keine Turnstu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tness und Gymnastik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02"/>
        <w:gridCol w:w="2552"/>
        <w:gridCol w:w="1984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9:00-1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Gymnastik</w:t>
              <w:br/>
              <w:t>Frauen / Jugendl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TSG </w:t>
            </w:r>
            <w:r>
              <w:rPr>
                <w:rFonts w:cs="Arial" w:ascii="Arial" w:hAnsi="Arial"/>
              </w:rPr>
              <w:t>Sportzentrum</w:t>
            </w:r>
            <w:r>
              <w:rPr>
                <w:rFonts w:cs="Arial" w:ascii="Arial" w:hAnsi="Arial"/>
                <w:color w:val="000000"/>
              </w:rPr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e Henz</w:t>
              <w:br/>
              <w:t>06324-8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ewegungserziehung und Tanz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1793"/>
        <w:gridCol w:w="26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Tanz- und Bewegungserziehung fü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/Knaben 11-16 Jahre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portzentrum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iska Mairhof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-09821022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ziska.Mairhofer@gmx.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17:30-19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Tanz- und Bewegungserziehung fü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/Knaben 6-11 Jahre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ettkampfsport mit Spaß     (ab 1. Klasse bis ca. 20 Jah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mit Zusatzbeitrag – mehrmalige Hallennutzung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402"/>
        <w:gridCol w:w="2552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 Jg. 2012-1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ätehalle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ne Deeg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e Mag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el. und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ehe unten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Jg. 2009-1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-21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  Jg. 2005 und älter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ädchen    JG. 2009 und älter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stungsbezogenes Gerätturnen Mädchen (Spitzensport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erbunden mit Ballett und Trampolinausbildu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u w:val="single"/>
        </w:rPr>
        <w:t>(mit Zusatzbeitrag – Ballett und mehrmalige Hallennutz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Leiter Lstp. Kunstturnen RLP und TTS des DTB     Herr Gerhard Liedy   </w:t>
      </w:r>
      <w:r>
        <w:rPr>
          <w:rFonts w:cs="Calibri" w:ascii="Calibri" w:hAnsi="Calibri"/>
          <w:b/>
          <w:sz w:val="22"/>
          <w:szCs w:val="22"/>
        </w:rPr>
        <w:t>Tel.: 06324-9814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2F5496"/>
          <w:sz w:val="22"/>
          <w:szCs w:val="22"/>
        </w:rPr>
        <w:t>Leiterin PTB-TS                                                           Frau Susann Göt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126"/>
        <w:gridCol w:w="255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ag                  Uhrze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5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                15:30 - 1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           15:30 – 18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zwerge Jg. 2015 – 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 Bühne</w:t>
              <w:br/>
              <w:t>Trampo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nzausbildung für alle Gruppen Ballettpädagog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Bra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Laubsch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a Muffan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a Wirschk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 16:30-20:00 + Mi, Fr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  9:30-13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Elite-Turnerinne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Jg. 2010 – 14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n Götz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Gid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. Lied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                 16:30-19:30             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17:30–21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                10:00–13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LK 1 - LK 3 Turnerinne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. 20011 und älter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Theobal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na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lo Eitelmann</w:t>
            </w:r>
          </w:p>
        </w:tc>
      </w:tr>
    </w:tbl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 xml:space="preserve">Abteilungsleiter                         Anne Deege - </w:t>
      </w:r>
      <w:r>
        <w:rPr>
          <w:rFonts w:cs="Calibri" w:ascii="Calibri" w:hAnsi="Calibri"/>
          <w:b/>
          <w:spacing w:val="10"/>
          <w:sz w:val="22"/>
          <w:szCs w:val="22"/>
        </w:rPr>
        <w:t>Stellvertretende Abteilungsleiterin</w:t>
      </w:r>
      <w:r>
        <w:rPr>
          <w:rFonts w:cs="Arial" w:ascii="Arial" w:hAnsi="Arial"/>
          <w:b/>
          <w:spacing w:val="10"/>
          <w:sz w:val="22"/>
          <w:szCs w:val="22"/>
        </w:rPr>
        <w:br/>
        <w:t xml:space="preserve">Gerhard Liedy                            verantwortlich für Fragen Allgemeine Turnstunden                                                                          </w:t>
        <w:br/>
        <w:t xml:space="preserve">                                                   Tel.: 01575-2557543</w:t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/>
      </w:pP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pacing w:val="10"/>
          <w:sz w:val="22"/>
          <w:szCs w:val="22"/>
        </w:rPr>
        <w:t>Email: Anne.Deege@web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560" w:footer="4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Cambria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1985" w:leader="none"/>
        <w:tab w:val="left" w:pos="4536" w:leader="none"/>
        <w:tab w:val="left" w:pos="5245" w:leader="none"/>
        <w:tab w:val="left" w:pos="5529" w:leader="none"/>
        <w:tab w:val="left" w:pos="6663" w:leader="none"/>
        <w:tab w:val="left" w:pos="7513" w:leader="none"/>
        <w:tab w:val="left" w:pos="8080" w:leader="none"/>
        <w:tab w:val="left" w:pos="8222" w:leader="none"/>
      </w:tabs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7485</wp:posOffset>
          </wp:positionV>
          <wp:extent cx="514350" cy="638175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32715</wp:posOffset>
              </wp:positionV>
              <wp:extent cx="6316345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Cs/>
                              <w:color w:val="000080"/>
                            </w:rPr>
                            <w:t>Seite 2 Trainingszeiten Tur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44.35pt;mso-wrap-distance-left:9.05pt;mso-wrap-distance-right:9.05pt;mso-wrap-distance-top:0pt;mso-wrap-distance-bottom:0pt;margin-top:-10.4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Cs/>
                        <w:color w:val="000080"/>
                      </w:rPr>
                      <w:t>Seite 2 Trainingszeiten Tur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517525" cy="638810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42240</wp:posOffset>
              </wp:positionV>
              <wp:extent cx="6046470" cy="958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Black" w:hAnsi="Arial Black" w:cs="Arial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36"/>
                              <w:szCs w:val="36"/>
                            </w:rPr>
                            <w:t>TSG Haßl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22"/>
                              <w:szCs w:val="22"/>
                            </w:rPr>
                            <w:t>unser Sportver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75.45pt;mso-wrap-distance-left:9.05pt;mso-wrap-distance-right:9.05pt;mso-wrap-distance-top:0pt;mso-wrap-distance-bottom:0pt;margin-top:-11.2pt;mso-position-vertical-relative:text;margin-left:-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Black" w:hAnsi="Arial Black" w:cs="Arial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36"/>
                        <w:szCs w:val="36"/>
                      </w:rPr>
                      <w:t>TSG Haßl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22"/>
                        <w:szCs w:val="22"/>
                      </w:rPr>
                      <w:t>unser Sportver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chen BT;Cambria" w:hAnsi="Aachen BT;Cambria" w:eastAsia="Times New Roman" w:cs="Aachen BT;Cambr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142"/>
        <w:tab w:val="left" w:pos="6946" w:leader="none"/>
        <w:tab w:val="left" w:pos="7797" w:leader="none"/>
      </w:tabs>
      <w:outlineLvl w:val="0"/>
    </w:pPr>
    <w:rPr>
      <w:rFonts w:ascii="AvantGarde Md BT;Century Gothic" w:hAnsi="AvantGarde Md BT;Century Gothic" w:cs="AvantGarde Md BT;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993" w:leader="none"/>
      </w:tabs>
      <w:ind w:left="852" w:firstLine="142"/>
      <w:outlineLvl w:val="2"/>
    </w:pPr>
    <w:rPr>
      <w:rFonts w:ascii="Arial" w:hAnsi="Arial" w:cs="Arial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993" w:leader="none"/>
      </w:tabs>
      <w:ind w:left="852" w:firstLine="142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2"/>
        <w:tab w:val="left" w:pos="993" w:leader="none"/>
      </w:tabs>
      <w:outlineLvl w:val="4"/>
    </w:pPr>
    <w:rPr>
      <w:rFonts w:ascii="Arial" w:hAnsi="Arial" w:cs="Arial"/>
      <w:b/>
      <w:bCs/>
      <w:sz w:val="36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sz w:val="28"/>
    </w:rPr>
  </w:style>
  <w:style w:type="character" w:styleId="Berschrift3Zchn">
    <w:name w:val="Überschrift 3 Zchn"/>
    <w:qFormat/>
    <w:rPr>
      <w:rFonts w:ascii="Cambria" w:hAnsi="Cambria" w:cs="Cambria"/>
      <w:b/>
      <w:sz w:val="26"/>
    </w:rPr>
  </w:style>
  <w:style w:type="character" w:styleId="Berschrift4Zchn">
    <w:name w:val="Überschrift 4 Zchn"/>
    <w:qFormat/>
    <w:rPr>
      <w:rFonts w:ascii="Calibri" w:hAnsi="Calibri" w:cs="Calibri"/>
      <w:b/>
      <w:sz w:val="28"/>
    </w:rPr>
  </w:style>
  <w:style w:type="character" w:styleId="Berschrift5Zchn">
    <w:name w:val="Überschrift 5 Zchn"/>
    <w:qFormat/>
    <w:rPr>
      <w:rFonts w:ascii="Calibri" w:hAnsi="Calibri" w:cs="Calibri"/>
      <w:b/>
      <w:i/>
      <w:sz w:val="26"/>
    </w:rPr>
  </w:style>
  <w:style w:type="character" w:styleId="TextkrperZchn">
    <w:name w:val="Textkörper Zchn"/>
    <w:qFormat/>
    <w:rPr>
      <w:rFonts w:ascii="Aachen BT;Cambria" w:hAnsi="Aachen BT;Cambria" w:cs="Aachen BT;Cambria"/>
      <w:sz w:val="20"/>
    </w:rPr>
  </w:style>
  <w:style w:type="character" w:styleId="TextkrperZeileneinzugZchn">
    <w:name w:val="Textkörper-Zeileneinzug Zchn"/>
    <w:qFormat/>
    <w:rPr>
      <w:rFonts w:ascii="Aachen BT;Cambria" w:hAnsi="Aachen BT;Cambria" w:cs="Aachen BT;Cambria"/>
      <w:sz w:val="20"/>
    </w:rPr>
  </w:style>
  <w:style w:type="character" w:styleId="TextkrperEinzug2Zchn">
    <w:name w:val="Textkörper-Einzug 2 Zchn"/>
    <w:qFormat/>
    <w:rPr>
      <w:rFonts w:ascii="Aachen BT;Cambria" w:hAnsi="Aachen BT;Cambria" w:cs="Aachen BT;Cambria"/>
      <w:sz w:val="20"/>
    </w:rPr>
  </w:style>
  <w:style w:type="character" w:styleId="KopfzeileZchn">
    <w:name w:val="Kopfzeile Zchn"/>
    <w:qFormat/>
    <w:rPr>
      <w:rFonts w:ascii="Aachen BT;Cambria" w:hAnsi="Aachen BT;Cambria" w:cs="Aachen BT;Cambria"/>
      <w:sz w:val="20"/>
    </w:rPr>
  </w:style>
  <w:style w:type="character" w:styleId="FuzeileZchn">
    <w:name w:val="Fußzeile Zchn"/>
    <w:qFormat/>
    <w:rPr>
      <w:rFonts w:ascii="Aachen BT;Cambria" w:hAnsi="Aachen BT;Cambria" w:cs="Aachen BT;Cambri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Einzug3Zchn">
    <w:name w:val="Textkörper-Einzug 3 Zchn"/>
    <w:qFormat/>
    <w:rPr>
      <w:rFonts w:ascii="Aachen BT;Cambria" w:hAnsi="Aachen BT;Cambria" w:cs="Aachen BT;Cambria"/>
      <w:sz w:val="16"/>
    </w:rPr>
  </w:style>
  <w:style w:type="character" w:styleId="SprechblasentextZchn">
    <w:name w:val="Sprechblasentext Zchn"/>
    <w:qFormat/>
    <w:rPr>
      <w:sz w:val="2"/>
    </w:rPr>
  </w:style>
  <w:style w:type="character" w:styleId="PageNumber">
    <w:name w:val="Page Number"/>
    <w:rPr/>
  </w:style>
  <w:style w:type="character" w:styleId="DokumentstrukturZchn">
    <w:name w:val="Dokumentstruktur Zchn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</w:pPr>
    <w:rPr>
      <w:rFonts w:ascii="AvantGarde Md BT;Century Gothic" w:hAnsi="AvantGarde Md BT;Century Gothic" w:cs="AvantGarde Md BT;Century Gothic"/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Garamond" w:hAnsi="Garamond" w:cs="Garamond"/>
      <w:b/>
      <w:outline/>
      <w:sz w:val="52"/>
    </w:rPr>
  </w:style>
  <w:style w:type="paragraph" w:styleId="TextkrperEinzug2">
    <w:name w:val="Textkörper-Einzug 2"/>
    <w:basedOn w:val="Normal"/>
    <w:qFormat/>
    <w:pPr>
      <w:tabs>
        <w:tab w:val="clear" w:pos="142"/>
        <w:tab w:val="left" w:pos="567" w:leader="none"/>
        <w:tab w:val="left" w:pos="1418" w:leader="none"/>
        <w:tab w:val="left" w:pos="7797" w:leader="none"/>
      </w:tabs>
      <w:ind w:left="1418" w:hanging="0"/>
    </w:pPr>
    <w:rPr>
      <w:rFonts w:ascii="AvantGarde Md BT;Century Gothic" w:hAnsi="AvantGarde Md BT;Century Gothic" w:cs="AvantGarde Md BT;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142"/>
        <w:tab w:val="left" w:pos="709" w:leader="none"/>
        <w:tab w:val="left" w:pos="1985" w:leader="none"/>
        <w:tab w:val="left" w:pos="6946" w:leader="none"/>
        <w:tab w:val="left" w:pos="7797" w:leader="none"/>
      </w:tabs>
      <w:ind w:left="709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%20Briefkopf%20Okt.2006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6:00Z</dcterms:created>
  <dc:creator>user</dc:creator>
  <dc:description/>
  <cp:keywords/>
  <dc:language>en-US</dc:language>
  <cp:lastModifiedBy>Elisabeth</cp:lastModifiedBy>
  <cp:lastPrinted>2016-12-11T16:47:00Z</cp:lastPrinted>
  <dcterms:modified xsi:type="dcterms:W3CDTF">2021-09-19T11:14:00Z</dcterms:modified>
  <cp:revision>62</cp:revision>
  <dc:subject/>
  <dc:title/>
</cp:coreProperties>
</file>